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готовности к обязательной маркировке</w:t>
      </w:r>
    </w:p>
    <w:p>
      <w:pPr>
        <w:pStyle w:val="Normal"/>
        <w:ind w:left="708" w:firstLine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инпромторгом России совместно с оператором государственной информационной системы мониторинга за оборотом товаров, подлежащих обязательной маркировке средствами идентификации ООО «Оператор-ЦРПТ» проводится работа по оценке готовности участников оборота товарных групп к вступлению в силу требований об обязательной маркировке средствами идентифик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 1 июля 2020 года в России введена обязательная маркировка обуви, лекарств и табачной продукции. Кроме того, правительством Российской Федерации установлены сроки в отношении других видов товаров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Духи и туалетная вода. </w:t>
      </w:r>
      <w:r>
        <w:rPr>
          <w:bCs/>
          <w:sz w:val="28"/>
          <w:szCs w:val="28"/>
        </w:rPr>
        <w:t xml:space="preserve">В соответствии с постановлением Правительства Российской Федерации от 31 декабря 2019 г. №1957 «Об утверждении Правил маркировки духов и туалетной воды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 идентификации, в отношении духов и туалетной воды» с 1 октября 2020 г. будет введен запрет на оборот немаркированных товаров, произведенных после 1 октября 2020 го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30 сентября 2021 года разрешается реализация не маркированных товарных остатков, произведенных или ввезенных на территорию Российской Федерации до 1 октября 2020 год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Фотоаппараты и лампы-вспышки. </w:t>
      </w:r>
      <w:r>
        <w:rPr>
          <w:bCs/>
          <w:sz w:val="28"/>
          <w:szCs w:val="28"/>
        </w:rPr>
        <w:t>В соответствии с постановлением Правительства Российской Федерации от 31 декабря 2019 г. №1953 «Об утверждении Правил маркировки фотокамер (кроме кинокамер), фотовспышек и ламп-вспышек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фототоваров» с 1 октября 2020 г. будет введен запрет на оборот немаркированных товар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 1 декабря 2020 г. все участники оборота обязаны промаркировать товарные остатки, не реализованные до 1 октября 2020 год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Шины и покрышки.</w:t>
      </w:r>
      <w:r>
        <w:rPr>
          <w:bCs/>
          <w:sz w:val="28"/>
          <w:szCs w:val="28"/>
        </w:rPr>
        <w:t xml:space="preserve"> В соответствии с постановлением Правительства Российской Федерации от 31 декабря 2019 г. №1958 «Об утверждении Правил маркировки шин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фототоваров» с 1 ноября 2020 г. будет введен запрет на производство и импорт немаркированных шин, а также приобретение немаркированных шин участниками оборота, работающими напрямую с производителями и импортер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 15 декабря 2020 г. буде осуществляться маркировка шин, ввезенных в Российскую Федерацию после 1 ноября 2020 г., но приобретенных до 1 ноября 2020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5 декабря 2020 г. будет запрещен оборот и вывод из оборота не маркированных ши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1 марта 2021 г. все участники оборота обязаны промаркировать товарные остатки, не реализованные до 15 декабря 2020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 марта 2021 г. все участники оборота обязаны передавать сведения в отношении всех действий в национальную единую систему маркировки товаров «Честный ЗНАК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Отдельные позиции продукции легкой промышленности. </w:t>
      </w:r>
      <w:r>
        <w:rPr>
          <w:bCs/>
          <w:sz w:val="28"/>
          <w:szCs w:val="28"/>
        </w:rPr>
        <w:t>В соответствии с постановлением Правительства Российской Федерации от 31 декабря 2019 г. №1956 «Об утверждении Правил маркировки товаров легкой промышленност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оваров легкой промышленности» с 1 января 2021 г. будет введен запрет на оборот не маркированных товар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 1 февраля 2021 г. все участники оборота обязаны промаркировать товарные остатки, не реализованные до 1 января 2021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данную категорию попадают следующие позиции товаров легкой промышленно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ы одежды, включая рабочую одежду, изготовленные из натуральной или композиционной кож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лузки, блузы и блузоны трикотажные машинного или ручного вязания, женские или для девочек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льто, полупальто, накидки, плащи, куртки (включая лыжные), ветровки, штормовки и аналогичные изделия мужские или для мальчик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альто, полупальто, накидки, плащи, куртки (включая лыжные), ветровки, штормовки и аналогичные изделия женские или для девочек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ье постельное, столовое, туалетное и кухонно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Упакованная вода. </w:t>
      </w:r>
      <w:r>
        <w:rPr>
          <w:bCs/>
          <w:sz w:val="28"/>
          <w:szCs w:val="28"/>
        </w:rPr>
        <w:t>В соответствии с постановлением Правительства Российской Федерации от 27 марта 2020 г. №348 «О проведении на территории Российской Федерации эксперимента по маркировке средствами идентификации упакованной воды». Эксперимент продлится с 1 апреля 2020 г. до 1 марта 2021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дробная информация о проводимых мероприятиях размещена на официальном сайте информационной системы маркировки по адресу: </w:t>
      </w:r>
      <w:r>
        <w:rPr>
          <w:b/>
          <w:sz w:val="28"/>
          <w:szCs w:val="28"/>
          <w:lang w:val="en-US"/>
        </w:rPr>
        <w:t>https</w:t>
      </w:r>
      <w:r>
        <w:rPr>
          <w:b/>
          <w:sz w:val="28"/>
          <w:szCs w:val="28"/>
        </w:rPr>
        <w:t>:// честный знак.рф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службы поддержки национальной системы цифровой маркировки «Честный знак»: 8(800)222-15-2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56:00Z</dcterms:created>
  <dc:creator>Кобыленко Иван Викторович</dc:creator>
  <dc:description/>
  <cp:keywords/>
  <dc:language>en-US</dc:language>
  <cp:lastModifiedBy>Пользователь</cp:lastModifiedBy>
  <cp:lastPrinted>2020-08-25T15:50:00Z</cp:lastPrinted>
  <dcterms:modified xsi:type="dcterms:W3CDTF">2020-08-26T07:32:00Z</dcterms:modified>
  <cp:revision>45</cp:revision>
  <dc:subject/>
  <dc:title/>
</cp:coreProperties>
</file>